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mc:AlternateContent>
          <mc:Choice Requires="wps">
            <w:drawing>
              <wp:inline distT="0" distB="0" distL="0" distR="0">
                <wp:extent cx="19812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го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55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гоны</w:t>
                      </w:r>
                    </w:p>
                  </w:txbxContent>
                </v:textbox>
                <v:path textpathok="t"/>
                <v:textpath on="t" fitshape="t" string="Перегон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С.Притч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. С.Прит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гоны, бурелом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алечена судьб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лязгают засов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ь моя одна тюрь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иняют, осуждают на немалые с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имени на робу нашивают но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чешь, плачь, а хочешь, смей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 докажешь ник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 доброй своей в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цаном попал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ецвагоны, крик конв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вки лают в уни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лючие забор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а скандальный перезв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иняют, осуждают на немалые с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имени на робу нашивают но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чешь, плачь, а хочешь, смей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 докажешь ник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 доброй своей в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цаном попал в б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5:00Z</dcterms:created>
  <dc:creator>ПРИТЧИНЫ</dc:creator>
  <dc:description/>
  <cp:keywords/>
  <dc:language>en-US</dc:language>
  <cp:lastModifiedBy>Astronaut</cp:lastModifiedBy>
  <dcterms:modified xsi:type="dcterms:W3CDTF">2011-01-28T15:49:00Z</dcterms:modified>
  <cp:revision>4</cp:revision>
  <dc:subject/>
  <dc:title> </dc:title>
</cp:coreProperties>
</file>