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13525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сен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06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сень </w:t>
                      </w:r>
                    </w:p>
                  </w:txbxContent>
                </v:textbox>
                <v:path textpathok="t"/>
                <v:textpath on="t" fitshape="t" string=" Осень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П. Гор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. С.Мез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но осень в гости к нам с тобой приш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могу понять во сне иль наяв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судьбы разброса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жёлтую листв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шу радость осень ветром унес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ждём холодным бросила в трав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е лето, где же, где ты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ишь, я тебя зову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ожет быть снова лето придёт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ердце согреет солнечным свето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ожет любовь нас снова найдёт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олько скажи мне, веришь ли, в это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ещаньем нашим не было чис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му ж тогда понять я не мог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е лето стынет где-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веркающем сне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быть снова лето прид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це согреет солнечным с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любовь нас снова найд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скажи мне, веришь ли, в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2:00Z</dcterms:created>
  <dc:creator>ПРИТЧИНЫ</dc:creator>
  <dc:description/>
  <cp:keywords/>
  <dc:language>en-US</dc:language>
  <cp:lastModifiedBy>1</cp:lastModifiedBy>
  <dcterms:modified xsi:type="dcterms:W3CDTF">2013-10-28T15:54:00Z</dcterms:modified>
  <cp:revision>4</cp:revision>
  <dc:subject/>
  <dc:title>« Осень »</dc:title>
</cp:coreProperties>
</file>