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198120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трипти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9.05pt;width:155.95pt;height:68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триптиз</w:t>
                      </w:r>
                    </w:p>
                  </w:txbxContent>
                </v:textbox>
                <v:path textpathok="t"/>
                <v:textpath on="t" fitshape="t" string="Стриптиз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© Музыка и с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са Притч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е хожу по ресторанам, не бываю в кази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 друзьями я в пивбаре не сидел давным-давно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Нет бы мне, пойти под вечер на концерт или в ки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 себе бросаю вызов – захожу я в клуб стриптиза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де девиц полным – пол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женщина танцует перед н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хочет покорить шикарными ног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ль снимает, шарф срывает, миш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дирают с апельсина кожур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 в глазах у этих женщин пустота и полумрак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оску за их улыбкой не заметит лишь дура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шь глупец порой осудит, или станет упрекать.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>Танцовщицы пудрят лица, и на сцене без амбиц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должают танцев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ая женщина танцует перед нам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хочет покорить шикарными ног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ль снимает, шарф срывает, мишу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сдирают с апельсина кож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 одной из этих женщин завожу я разговор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л, хотелось бы мне встречи, заказал двойной бурбо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в ответ одни усмешки, не сказала телефон.</w:t>
      </w:r>
    </w:p>
    <w:p>
      <w:pPr>
        <w:pStyle w:val="Normal"/>
        <w:ind w:left="357" w:hanging="0"/>
        <w:jc w:val="center"/>
        <w:rPr/>
      </w:pPr>
      <w:r>
        <w:rPr>
          <w:sz w:val="28"/>
          <w:szCs w:val="28"/>
        </w:rPr>
        <w:t>И порхнула вновь на сцену где так жалобно, забвен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ывает саксофо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ипе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женщина танцует перед нами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х хочет покорить шикарными ног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ль снимает, шарф срывает, мишу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дирают с апельсина кож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45:00Z</dcterms:created>
  <dc:creator>ПРИТЧИНЫ</dc:creator>
  <dc:description/>
  <cp:keywords/>
  <dc:language>en-US</dc:language>
  <cp:lastModifiedBy>1</cp:lastModifiedBy>
  <dcterms:modified xsi:type="dcterms:W3CDTF">2011-12-12T14:17:00Z</dcterms:modified>
  <cp:revision>9</cp:revision>
  <dc:subject/>
  <dc:title> </dc:title>
</cp:coreProperties>
</file>